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4.</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0.</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5.</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6.</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7.</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8.</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9.</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0.</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1.</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2.</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23.</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4.</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5.</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6.</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7.</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8.</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29.</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1.</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2.</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3.</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4.</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5.</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6.</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7.</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8.</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9.</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0.</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1.</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42.</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3.</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4.</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5.</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6.</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7.</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8.</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9.</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0.</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1.</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2.</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3.</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4.</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5.</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6.</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57.</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r>
        <w:rPr>
          <w:b/>
          <w:sz w:val="20"/>
        </w:rPr>
        <w:t>Artículo 58.</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9.</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0.</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1.</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3.</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4.</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65.</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6.</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67.</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8.</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9.</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0.</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1.</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72.</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73.</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4.</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5.</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76.</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77.</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8.</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9.</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0.</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1.</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2.</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3.</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4.</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5.</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6.</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7.</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8.</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9.</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0.</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1.</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2.</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3.</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4.</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5.</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6.</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97.</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8.</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99.</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0.</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1.</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2.</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03.</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4.</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05.</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6.</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7.</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8.</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9.</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0.</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1.</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2.</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3.</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14.</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5.</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17.</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8.</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r>
        <w:rPr>
          <w:b/>
          <w:sz w:val="20"/>
        </w:rPr>
        <w:t>Artículo 119.</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0.</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1.</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2.</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3.</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4.</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5.</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26.</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27.</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8.</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9.</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30.</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31.</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2.</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3.</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4.</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5.</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6.</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7.</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8.</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39.</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0.</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1.</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2.</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3.</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44.</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5.</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46.</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7.</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8.</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9.</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0.</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1.</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52.</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3.</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4.</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5.</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6.</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7.</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8.</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9.</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0.</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1.</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2.</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63.</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4.</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5.</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6.</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7.</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8.</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8026405"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12:00Z</dcterms:created>
  <dc:creator>Cámara de Diputados del H. Congreso de la Unión</dc:creator>
  <dc:description/>
  <cp:keywords/>
  <dc:language>en-US</dc:language>
  <cp:lastModifiedBy>Armando Torres</cp:lastModifiedBy>
  <cp:lastPrinted>2017-01-24T15:32:00Z</cp:lastPrinted>
  <dcterms:modified xsi:type="dcterms:W3CDTF">2017-02-23T01:04:00Z</dcterms:modified>
  <cp:revision>6</cp:revision>
  <dc:subject/>
  <dc:title>Ley General de Protección de Datos Personales en Posesión de Sujetos Obligados</dc:title>
</cp:coreProperties>
</file>